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MB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MINISTARSTVO BRANITELJ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RAVA ZA PRAVNE I STAMBENE POSL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 xml:space="preserve">    SEKTOR ZA STAMBENO ZBRINJAV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 xml:space="preserve">                                   TRG HRVATSKIH VELIKANA 6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10000 ZAGREB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OLBA ZA IZDAVANJE POTVRDE ZA OLOBOĐENJE PLAĆANJA KOMUNALNOG DOPRINOSA (LEGALIZACIJA) I KOMUNALNO OPREM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lim gore navedeno tijelo da temeljem članka 40. Zakona o pravima hrvatskih branitelja iz Domovinskog rata i članova njihovih obitelji izda potvrdu kojom se meni i članovima moje obitelji koju či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JMBG____________________OIB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JMBG____________________OIB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______________________JMBG____________________OIB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JMBG____________________OIB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______________________JMBG____________________OIB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______________________JMBG____________________OIB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______________________JMBG____________________OIB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i ostvarivanja prava na oslobođenje plaćanja komunalnog doprinosa i komunalnog opremanja mojeg stambenog objekta koji se nalazi u ________________________________, sagrađenog na k.č.br.____________________, upisane u zk.ul. br.________________, k.o. _______________ ra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, _____________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odnositelj zahtje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0:00Z</dcterms:created>
  <dc:creator>MOBMS</dc:creator>
  <dc:description/>
  <cp:keywords/>
  <dc:language>en-US</dc:language>
  <cp:lastModifiedBy>Dubravka Vukalović</cp:lastModifiedBy>
  <cp:lastPrinted>2013-03-07T13:37:00Z</cp:lastPrinted>
  <dcterms:modified xsi:type="dcterms:W3CDTF">2020-09-04T13:00:00Z</dcterms:modified>
  <cp:revision>2</cp:revision>
  <dc:subject/>
  <dc:title>Uprava za stambeno zbrinjavanje</dc:title>
</cp:coreProperties>
</file>